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32"/>
        <w:jc w:val="left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01 июня 2016 года                                                                                                           № 540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>Белоярского района от 03 декабря 2013 года № 17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                       от 29 декабря 2015 года № 1612 «Об утверждении Порядка разработки, утверждения, реализации и мониторинга муниципальных программ Белоярского района» </w:t>
      </w:r>
    </w:p>
    <w:p>
      <w:pPr>
        <w:pStyle w:val="32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от 03 декабря 2013 года № 1758        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4 – 2020 годы» (далее – постановление) изменение, изложив преамбулу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Руководствуясь Федеральным законом от 06 октября 2003 года № 131-ФЗ «Об общих принципах организации местного самоуправления в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», п о с т а н о в л я ю: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Муниципальная  программа Белоярского района «Развитие физической культуры, спорта и молодежной политики на территории  Белоярского района  на 2014 – 2020 годы» (далее – Программа) к  постановлению  администрации Белоярского района от 0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-2020 годы»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позицию паспорта Программы, содержащей целевые показатели Программы,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в общей численности населения, от 37% до 40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завоеванных медалей спортсменами Белоярского района на соревнованиях различного уровня на 2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спортсменов с присвоенными массовыми разрядами до 565  челове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уровня обеспеченности населения спортивными сооружениями исходя из единовременной пропускной способности объектов спорта до 48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доли граждан Белоярского района, занимающихся физической культурой и спортом по месту работы, в общей численности населения, занятого в экономике, до 30,1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доли учащихся и студентов, систематически занимающихся физической культурой и спортом, в общей численности учащихся и студентов, с 58% до 80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до 19,6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граждан Белоярск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5,9% до 40%, из них учащихся и студентов с 30% до 7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енных мероприятий для молодежи с 82 единиц до 88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ежи, принимающей участие в молодежных мероприятиях, с 3 900 человек до   4 300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одростков, состоящих на учете в комиссии по делам несовершеннолетних, от общей численности детей в возрасте от 6 до 17 лет (включительно), до 1,0%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увеличение численности детей, охваченных малозатратными формами отдыха, с 1 900 до 3 500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организации отдыха и оздоровления детей, 10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полномочий и функций Комитета, 100 %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 финансирования Программы составляет    1 645 294,4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межбюджетных трансфертов  бюджета Ханты-Мансийского автономного округа – Югры –  125 918,4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 156,7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 436,8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 421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421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4 421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7 479,0 тыс.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4 321,4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7 79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2 045,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4 098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2 573,1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3 073,1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3 573,1 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внебюджетных источников –            591 897,0 тыс.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616,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15 5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 28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 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0 026,3 тыс. рублей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»;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3) подпрограмму 1 «Развитие физической культуры и массового спорта» раздела III «Подпрограммы муниципальной программы» изложить в новой редак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Подпрограмма 1. «Развитие физической культуры и массового спорта» (далее – подпрограмма 1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целью подпрограммы 1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развития на территории Белоярского района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, </w:t>
      </w:r>
      <w:r>
        <w:rPr>
          <w:color w:val="000000"/>
          <w:sz w:val="24"/>
          <w:szCs w:val="24"/>
        </w:rPr>
        <w:t>развитие спортивной инфраструктур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спешного выступления спортсменов Белоярского района на официальных окружных, всероссийских и международных спортивных соревнова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еятельности подведомственных муниципальных учреждений физической культуры и спорта Белоярского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Программы, обеспеченных финансированием и реализованных в период 2014-2015 годов, отражена в приложении 2 к Программе. Информация об основных мероприятиях Программы, обеспеченных финансированием и реализуемых с 2016 года, отражена в приложении 2.1 к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увеличение доли населения, систематически занимающегося физической культурой и спортом, в общей численности населения, от 37% до 40%  (государственная статистическая отчётность по форме 1-ФК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завоеванных медалей спортсменами Белоярского района на соревнованиях различного уровня на 25 единиц (итоговые протоколы соревнований, выписки из протоколов соревнований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увеличение численности спортсменов с присвоенными массовыми разрядами до 565  человек (приказы Комитета о присвоении массовых спортивных разряд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 xml:space="preserve">- увеличение уровня обеспеченности населения спортивными сооружениями исходя из единовременной пропускной способности объектов спорта до 48% </w:t>
      </w:r>
      <w:r>
        <w:rPr>
          <w:sz w:val="24"/>
          <w:szCs w:val="24"/>
        </w:rPr>
        <w:t>(государственная статистическая отчётность по форме 1-ФК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 xml:space="preserve">- увеличение доли граждан Белоярского района, занимающихся физической культурой и спортом по месту работы, в общей численности населения, занятого в экономике, до 30,1% </w:t>
      </w:r>
      <w:r>
        <w:rPr>
          <w:sz w:val="24"/>
          <w:szCs w:val="24"/>
        </w:rPr>
        <w:t>(государственная статистическая отчётность по форме 1-ФК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 xml:space="preserve">- увеличение доли учащихся и студентов, систематически занимающихся физической культурой и спортом, в общей численности учащихся и студентов, с 58% до 80 % </w:t>
      </w:r>
      <w:r>
        <w:rPr>
          <w:sz w:val="24"/>
          <w:szCs w:val="24"/>
        </w:rPr>
        <w:t>(государственная статистическая отчётность по форме 1-ФК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до 19,6% </w:t>
      </w:r>
      <w:r>
        <w:rPr>
          <w:sz w:val="24"/>
          <w:szCs w:val="24"/>
        </w:rPr>
        <w:t>(государственная статистическая отчётность по форме 3-АФК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доли граждан Белоярск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5,9% до 40%, из них учащихся и студентов с 30% до 70% (приказы Министерства спорта Российской Федерации, Департамента физической культуры и спорта Ханты-Мансийского автономного округа-Юг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Социальная эффективность Программы направлена н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ойчивое развитие и повышение эффективности спортивной инфраструктур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населения, особенно у детей, подростков и молодежи, устойчивого интереса и потребности к регулярным занятиям физической культурой и массовым спортом, а также навыков и форм внедрения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гражданам равных условий для занятий физической культурой и массовым спортом, независимо от их социального полож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эффективной системы профилактики наркомании, алкоголизма, табакокурения и правонарушений среди молодежи посредством физической культуры и массового спорт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и условий подготовки для достижения спортсменами Белоярского района  высоких результатов на окружных и российских соревнования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4"/>
          <w:szCs w:val="24"/>
        </w:rPr>
        <w:t>популяризацию и развитие различных видов спор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и источники финансирования подпрограммы 1 приведены в Приложениях 2, 2.1 к Программе.»;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абзац 1 раздела IV. «Ресурсное обеспечение Программы» изложить в новой редакции: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1 645 294,4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-Югры, средств бюджета Белоярского района, а также внебюджетных источников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приложение 1 «Целевые показатели муниципальной программы» к  Программе изложить в редакции согласно приложению 1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приложение 2.1 «Перечень основных мероприятий муниципальной программы, объемы и источники их финансирования»  к Программе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Сокол Н.В.</w:t>
      </w:r>
    </w:p>
    <w:p>
      <w:pPr>
        <w:pStyle w:val="32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 июня 2016 года № 540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1"/>
        <w:gridCol w:w="1427"/>
        <w:gridCol w:w="991"/>
        <w:gridCol w:w="992"/>
        <w:gridCol w:w="992"/>
        <w:gridCol w:w="993"/>
        <w:gridCol w:w="992"/>
        <w:gridCol w:w="992"/>
        <w:gridCol w:w="1331"/>
        <w:gridCol w:w="2638"/>
      </w:tblGrid>
      <w:tr>
        <w:trPr>
          <w:tblHeader w:val="true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 «Развитие физической культуры и массового спорт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портсменов с присвоенными массовыми разрядами, челове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медалей спортсменами Белоярского района на соревнованиях различного уровня,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1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Белоярского района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Белоярск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6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мероприятий для молодежи,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принимающей участие в молодежных мероприятиях,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   «Организация отдыха и оздоровления дете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исленности детей, охваченных малозатратными формами отдыха,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одростков, состоящих на учете в комиссии по делам несовершеннолетних, от общей численности детей в возрасте от 6 до 17 лет (включительно),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отдыха и оздоровления детей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 июня 2016 года № 540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96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4"/>
        <w:gridCol w:w="2835"/>
        <w:gridCol w:w="1926"/>
        <w:gridCol w:w="1155"/>
        <w:gridCol w:w="20"/>
        <w:gridCol w:w="1114"/>
        <w:gridCol w:w="1096"/>
        <w:gridCol w:w="1096"/>
        <w:gridCol w:w="1080"/>
        <w:gridCol w:w="1099"/>
        <w:gridCol w:w="1080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(показатели 1.1,1.2,1.3, 1.4, 1.5, 1.6, 1.7,1.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2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9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13,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13,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63,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19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3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2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1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44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9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номного учреждения физической культуры и спорта Белоярского район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«База спорта и отдыха «Северянка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2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2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2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г. Белоярский» (далее – МБУДО ДЮСШ)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 1.2, 1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5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 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оярского района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п. Сосновк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 6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 46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54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52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978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 4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63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26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5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95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9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2.1,2.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.1,2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8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3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9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37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8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4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3.1, 3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лата услуг лиц, сопровождающих детей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0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3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8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7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98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7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 1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 75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81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5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 02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85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5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3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 36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04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09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07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57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9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9:00Z</dcterms:created>
  <dc:creator>Бурматова Людмила Михайловна</dc:creator>
  <dc:description/>
  <dc:language>en-US</dc:language>
  <cp:lastModifiedBy>Vika</cp:lastModifiedBy>
  <cp:lastPrinted>2016-06-01T10:49:00Z</cp:lastPrinted>
  <dcterms:modified xsi:type="dcterms:W3CDTF">2016-06-01T05:49:00Z</dcterms:modified>
  <cp:revision>2</cp:revision>
  <dc:subject/>
  <dc:title/>
</cp:coreProperties>
</file>